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Arial" w:hAnsi="Arial" w:cs="Arial"/>
          <w:sz w:val="46"/>
          <w:szCs w:val="46"/>
          <w:lang w:val="en-US" w:eastAsia="en-US"/>
        </w:rPr>
      </w:pPr>
      <w:r>
        <w:rPr>
          <w:rFonts w:cs="Arial" w:ascii="Arial" w:hAnsi="Arial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477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b/>
          <w:bCs/>
          <w:i/>
          <w:color w:val="0000FF"/>
          <w:kern w:val="2"/>
          <w:sz w:val="40"/>
          <w:szCs w:val="40"/>
        </w:rPr>
        <w:t xml:space="preserve"> </w:t>
      </w:r>
      <w:r>
        <w:rPr>
          <w:b/>
          <w:bCs/>
          <w:i/>
          <w:color w:val="0000FF"/>
          <w:kern w:val="2"/>
          <w:sz w:val="40"/>
          <w:szCs w:val="40"/>
        </w:rPr>
        <w:t>Советы родителям будущих первоклассников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Verdana" w:hAnsi="Verdana" w:cs="Verdana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8"/>
          <w:szCs w:val="28"/>
        </w:rPr>
        <w:t xml:space="preserve">Поддерживайте в ребенке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учебы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. Обсудите с ребенком правила, с которыми он встретится в школе. Объясните их необходимость и целесообразность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3. Ваш ребенок пришел в школу, чтобы учиться. У него может что-то не сразу получаться, это естественно. Ребенок имеет право на ошибку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. Составьте вместе с первоклассником распорядок дня, следите за его соблюдением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5. Не пропускайте трудности, возможные у ребенка на начальном этапе учебы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достижения ребенка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8. С поступлением в школу в жизни вашего ребенка появился новый человек - это учитель. Уважайте мнение первоклассника о своем педагоге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9. Учеба - это нелегкий труд. Поступление в школу меняет жизнь ребенка, но не должно лишать ее многообразия, радости, игры. У первоклассника должно оставаться достаточно времени для игровых занятий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Что должен знать и уметь ребенок,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оступающий в школу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свое и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 возраст ( желательно дату рожд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 домашний адрес; страну, город, в котором живет, и основные достопримеча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года (их количество, последовательность, основные приметы каждого времени года; месяцы (их количество и названия); дни недели ( их количество и последовательнос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делять существенные признаки предметов окружающего мира и на их основа классифицировать предметы по следующим категор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вотные (домашние и дик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тицы, насеком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тения: цветы, деревья, овощи, фрукты, яг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(наземный, водный, воздуш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ежду, обувь, головные убо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уду, меб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Различать и правильно называть плоскостные геометрические фигур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г, квадрат, прямоугольник, треугольник, ов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ладеть карандашом: без линейки проводить вертикальные и  горизонтальные линии, аккуратно закрашивать, штрихов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ом, не выходя за контуры предм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Свободно ориентироваться в пространстве и на листе бумаги ( право-лево, верх- низ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Составлять целое из частей (не менее 5-6 час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меть полно и последовательно пересказать прослушанный или прочитанный рассказ, составить рассказ по картинке; устанавливать последовательность собы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Запомнить и назвать  6-8 предметов, картинок, с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Уметь внимательно, не отвлекаясь слушать (30-35 мину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i/>
          <w:color w:val="FF0000"/>
          <w:sz w:val="40"/>
          <w:szCs w:val="40"/>
        </w:rPr>
        <w:t>Больше веры в себя и в своего ребенка и все у Вас получится!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73050</wp:posOffset>
            </wp:positionV>
            <wp:extent cx="2286000" cy="1555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735"/>
        <w:jc w:val="center"/>
        <w:rPr/>
      </w:pPr>
      <w:r>
        <w:rPr>
          <w:b/>
          <w:i/>
          <w:color w:val="0000FF"/>
          <w:sz w:val="46"/>
          <w:szCs w:val="46"/>
          <w:lang w:val="en-US" w:eastAsia="en-US"/>
        </w:rPr>
        <w:t xml:space="preserve">Практика </w:t>
      </w:r>
      <w:r>
        <w:rPr>
          <w:b/>
          <w:i/>
          <w:color w:val="0000FF"/>
          <w:sz w:val="46"/>
          <w:szCs w:val="46"/>
        </w:rPr>
        <w:t>логопедической</w:t>
      </w:r>
      <w:r>
        <w:rPr>
          <w:b/>
          <w:i/>
          <w:color w:val="0000FF"/>
          <w:sz w:val="46"/>
          <w:szCs w:val="46"/>
          <w:lang w:val="en-US" w:eastAsia="en-US"/>
        </w:rPr>
        <w:t xml:space="preserve"> </w:t>
      </w:r>
      <w:r>
        <w:rPr>
          <w:b/>
          <w:i/>
          <w:color w:val="0000FF"/>
          <w:sz w:val="46"/>
          <w:szCs w:val="46"/>
        </w:rPr>
        <w:t>работы.</w:t>
      </w:r>
    </w:p>
    <w:p>
      <w:pPr>
        <w:pStyle w:val="Normal"/>
        <w:autoSpaceDE w:val="false"/>
        <w:ind w:firstLine="735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35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Ребёнок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рошо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звитой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ью 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гко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тупает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бщение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кружающими,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н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жет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нятно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ыразить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вои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ысли, </w:t>
      </w:r>
      <w:r>
        <w:rPr>
          <w:rFonts w:cs="Arial" w:ascii="Arial" w:hAnsi="Arial"/>
          <w:sz w:val="28"/>
          <w:szCs w:val="28"/>
        </w:rPr>
        <w:t>ж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лания, </w:t>
      </w:r>
      <w:r>
        <w:rPr>
          <w:rFonts w:cs="Arial" w:ascii="Arial" w:hAnsi="Arial"/>
          <w:sz w:val="28"/>
          <w:szCs w:val="28"/>
        </w:rPr>
        <w:t>з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дать вопросы,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говориться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весниками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вместной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гре.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И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оборот,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внятная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ь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бёнка </w:t>
      </w:r>
      <w:r>
        <w:rPr>
          <w:rFonts w:cs="Arial" w:ascii="Arial" w:hAnsi="Arial"/>
          <w:sz w:val="28"/>
          <w:szCs w:val="28"/>
        </w:rPr>
        <w:t>з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трудняет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го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заимоотношения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людьми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редко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кладывает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печаток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го 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рактер.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К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en-US" w:eastAsia="en-US"/>
        </w:rPr>
        <w:t xml:space="preserve">-7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дам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ногда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ньше,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ти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евой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тологией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чинают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ознавать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фекты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воей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и,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лезненно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реживают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х, </w:t>
      </w:r>
      <w:r>
        <w:rPr>
          <w:rFonts w:cs="Arial" w:ascii="Arial" w:hAnsi="Arial"/>
          <w:sz w:val="28"/>
          <w:szCs w:val="28"/>
        </w:rPr>
        <w:t>стано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ятся молчаливыми, </w:t>
      </w:r>
      <w:r>
        <w:rPr>
          <w:rFonts w:cs="Arial" w:ascii="Arial" w:hAnsi="Arial"/>
          <w:sz w:val="28"/>
          <w:szCs w:val="28"/>
        </w:rPr>
        <w:t>з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стенчивыми,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здражительными.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для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спитания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лноценной 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ичности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ужно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транить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ё, 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о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шает свободному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бщению </w:t>
      </w:r>
      <w:r>
        <w:rPr>
          <w:rFonts w:cs="Arial" w:ascii="Arial" w:hAnsi="Arial"/>
          <w:sz w:val="28"/>
          <w:szCs w:val="28"/>
        </w:rPr>
        <w:t>ребен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 w:eastAsia="en-US"/>
        </w:rPr>
        <w:t>оллекти</w:t>
      </w:r>
      <w:r>
        <w:rPr>
          <w:rFonts w:cs="Arial" w:ascii="Arial" w:hAnsi="Arial"/>
          <w:sz w:val="28"/>
          <w:szCs w:val="28"/>
        </w:rPr>
        <w:t>вом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Важно, 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обы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ти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к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жно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ньше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владели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дной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ью,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ворили правильно, 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тко,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ыразительно.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С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рвого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ня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ребывания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ш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коле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бёнку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риходится </w:t>
      </w:r>
      <w:r>
        <w:rPr>
          <w:rFonts w:cs="Arial" w:ascii="Arial" w:hAnsi="Arial"/>
          <w:sz w:val="28"/>
          <w:szCs w:val="28"/>
        </w:rPr>
        <w:t>ш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ироко </w:t>
      </w:r>
      <w:r>
        <w:rPr>
          <w:rFonts w:cs="Arial" w:ascii="Arial" w:hAnsi="Arial"/>
          <w:sz w:val="28"/>
          <w:szCs w:val="28"/>
        </w:rPr>
        <w:t>пользоваться речью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вечать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з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давать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просы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рисутствии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его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ласса, 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итать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лух-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достатки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и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бнаруживаются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чень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коро.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Особенно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обходимым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ля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бёнка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ановится </w:t>
      </w:r>
      <w:r>
        <w:rPr>
          <w:rFonts w:cs="Arial" w:ascii="Arial" w:hAnsi="Arial"/>
          <w:sz w:val="28"/>
          <w:szCs w:val="28"/>
        </w:rPr>
        <w:t>пра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ильное произношение </w:t>
      </w:r>
      <w:r>
        <w:rPr>
          <w:rFonts w:cs="Arial" w:ascii="Arial" w:hAnsi="Arial"/>
          <w:sz w:val="28"/>
          <w:szCs w:val="28"/>
        </w:rPr>
        <w:t>з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вуков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лов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гда,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гда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н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чинает </w:t>
      </w:r>
      <w:r>
        <w:rPr>
          <w:rFonts w:cs="Arial" w:ascii="Arial" w:hAnsi="Arial"/>
          <w:sz w:val="28"/>
          <w:szCs w:val="28"/>
        </w:rPr>
        <w:t>овла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вать грамотой.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Между 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стотой </w:t>
      </w:r>
      <w:r>
        <w:rPr>
          <w:rFonts w:cs="Arial" w:ascii="Arial" w:hAnsi="Arial"/>
          <w:sz w:val="28"/>
          <w:szCs w:val="28"/>
        </w:rPr>
        <w:t>з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вучания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тской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и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рфографической </w:t>
      </w:r>
      <w:r>
        <w:rPr>
          <w:rFonts w:cs="Arial" w:ascii="Arial" w:hAnsi="Arial"/>
          <w:sz w:val="28"/>
          <w:szCs w:val="28"/>
        </w:rPr>
        <w:t>грамот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стью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тановлена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сная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вязь.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Младшие </w:t>
      </w:r>
      <w:r>
        <w:rPr>
          <w:rFonts w:cs="Arial" w:ascii="Arial" w:hAnsi="Arial"/>
          <w:sz w:val="28"/>
          <w:szCs w:val="28"/>
        </w:rPr>
        <w:t>ш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кольники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ишут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реимущественно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к,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к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ворят,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этому среди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успевающих </w:t>
      </w:r>
      <w:r>
        <w:rPr>
          <w:rFonts w:cs="Arial" w:ascii="Arial" w:hAnsi="Arial"/>
          <w:sz w:val="28"/>
          <w:szCs w:val="28"/>
        </w:rPr>
        <w:t>ш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кольников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ладших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лассов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пер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ую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чередь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 родному 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зыку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ению)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мечается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льшой </w:t>
      </w:r>
      <w:r>
        <w:rPr>
          <w:rFonts w:cs="Arial" w:ascii="Arial" w:hAnsi="Arial"/>
          <w:sz w:val="28"/>
          <w:szCs w:val="28"/>
        </w:rPr>
        <w:t>проц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нт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тей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дефектами </w:t>
      </w:r>
      <w:r>
        <w:rPr>
          <w:rFonts w:cs="Arial" w:ascii="Arial" w:hAnsi="Arial"/>
          <w:sz w:val="28"/>
          <w:szCs w:val="28"/>
        </w:rPr>
        <w:t>ф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нетической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ороны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Все </w:t>
      </w:r>
      <w:r>
        <w:rPr>
          <w:rFonts w:cs="Arial" w:ascii="Arial" w:hAnsi="Arial"/>
          <w:sz w:val="28"/>
          <w:szCs w:val="28"/>
        </w:rPr>
        <w:t>ф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нетические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рушения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и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лжны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ыть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воевременно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ыявлены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транены. </w:t>
      </w:r>
    </w:p>
    <w:p>
      <w:pPr>
        <w:pStyle w:val="Normal"/>
        <w:autoSpaceDE w:val="false"/>
        <w:ind w:firstLine="202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Развивать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ь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бенка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ужно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стоянно.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дители 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лжны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егда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мнить, 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то 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м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гаче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равильнее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чь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бёнка,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м 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егче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му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ознать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ир,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ледовательно,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го 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ичность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удет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аиболее </w:t>
      </w:r>
      <w:r>
        <w:rPr>
          <w:rFonts w:cs="Arial" w:ascii="Arial" w:hAnsi="Arial"/>
          <w:sz w:val="28"/>
          <w:szCs w:val="28"/>
        </w:rPr>
        <w:t>гармо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ично </w:t>
      </w:r>
      <w:r>
        <w:rPr>
          <w:rFonts w:cs="Arial" w:ascii="Arial" w:hAnsi="Arial"/>
          <w:sz w:val="28"/>
          <w:szCs w:val="28"/>
        </w:rPr>
        <w:t>развита.</w:t>
      </w:r>
    </w:p>
    <w:p>
      <w:pPr>
        <w:pStyle w:val="Style15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98450</wp:posOffset>
            </wp:positionV>
            <wp:extent cx="2895600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ри подготовке ребёнка к школе важнее не учить его писать, а создавать условия для развития мелких мышц ру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игр и упражнений по развитию мотори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Лепка из глины и пластилина. Это очень полезно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или раскрашивание картинок – любимое занятие дошкольников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 Родителям и воспитателям необходимо разнообразить тематику рисунков, обратить внимание на основные детали, без которых рисунок становится искажённы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делок из бумаги. Например, выполнение аппликаций. Ребёнку нужно уметь пользоваться ножницами и клее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делок из природного материала: шишек, желудей, соломы и других доступных материал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ёгивание и расстёгивание пуговиц, кнопок, крючк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язывание и развязывание лент, шнурков, узелков на верёв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нчивание и развинчивание крышек банок, пузырьков и т. 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асывание пипеткой вод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зывание бус и пуговиц. Летом можно сделать бусы из рябины, орешков. Семян тыквы и огурцов, мелких плодов и т. 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ение косичек из ниток, венков из цвет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ручного творчества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орка круп, насыпать в небольшое блюдце, например, гороха, гречки и риса и попросить ребёнка перебра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каз” стихотворения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евой театр. 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 согнуть указательный палец и оттопырить мизинец, на стене появится собак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в мяч, с кубиками, мозаикой.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Экипировка будущего первоклассника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дна из важных проблем для родителей будущих первоклассников – как экипировать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гиенисты правильно считают, что детской одежде следует быть лёгкой, мягкой, рационально сконструированной. Самочувствие ребёнка в большой степени зависит от свойств материалов, из которых изготовлена одежда, особенно первый слой, контактирующий с кожным покровом. Лучшие ткани для изготовления детского белья – хлопчатобумажные. Возможны также натуральный шёлк и шерсть, а из синтетики – вискоза. Изделия из нейлона, капрона и других искусственных волокон желательно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важно правильно подобрать обувь ребёнку. Стопа ребёнка, образованная хрящами, может легко деформироваться, поэтому обувь не должна её сжимать, нарушая крово- и лимфообращение, препятствуя естественному росту ноги. Покупая обувь, помните: длина следа должна быть больше стопы – в носочной части, перед пальцами необходим припуск в 1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е значение для правильного развития и роста ноги имеет подошва. Небольшой каблук обязателен. Его высота для дошкольников составляет 5-10 мм, для школьников 8-12 лет – не менее 2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следнее место в экипировке будущего первоклассника занимает вопрос о том, в чём носить школьные принадлежности. Что выбрать: портфель, сумку с плечевым ремнём или ранец? Наш совет – р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ец на спине позволяет равномерно распределять нагрузку, освобождает руки. Выбирая покупку, обращайте внимание не только на красоту и яркость. Лучше выбрать лёгкий, прочный, с водоотталкивающей пропиткой или покрытием ранец. Подкладка должна быть из легко моющегося материала. Очень важно, чтобы задняя стенка была плотной, хорошо прилегающей к спине, «держала» позвоночник, не давая ему искривляться. Плечевые ремни должны регулироваться по длине, ширина их не должна быть менее 3,5-4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445</wp:posOffset>
            </wp:positionV>
            <wp:extent cx="4572000" cy="2941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Ну, а теперь о том, что должно лежать в ранце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 приобрести родителям перво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ал (плоский, лучше на одной мол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нале: ручка синяя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чка зелёная – 1 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той карандаш ТМ – 2 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нейка (деревянная)20 см – 1 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стик – 1 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ные карандаши – 12 цв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чилка закрытая – 1 шт.</w:t>
      </w:r>
    </w:p>
    <w:p>
      <w:pPr>
        <w:pStyle w:val="Normal"/>
        <w:rPr/>
      </w:pPr>
      <w:r>
        <w:rPr>
          <w:sz w:val="28"/>
          <w:szCs w:val="28"/>
        </w:rPr>
        <w:t>- тетрадь в косую линейку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традь в клетку – 10 ш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ожки для тетрадей (пл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ожки для учебников (пл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ка для тетрадей (лучше пластик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е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и акварельные, гу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очка для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точки беличьи (№3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бом для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ей карандаш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ая бумага и цветной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 с тупыми кон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тавка под 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стилин, доска для лепки</w:t>
      </w:r>
    </w:p>
    <w:p>
      <w:pPr>
        <w:pStyle w:val="Normal"/>
        <w:rPr/>
      </w:pPr>
      <w:r>
        <w:rPr>
          <w:sz w:val="28"/>
          <w:szCs w:val="28"/>
        </w:rPr>
        <w:t>- для урока физкультуры:  спортивная форма  и спортивная обувь (лёгкая, с легко сгибаемой подош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шок для сменной обуви и сменную обувь ( в школе обязатель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7145</wp:posOffset>
            </wp:positionV>
            <wp:extent cx="2499360" cy="2974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8:00Z</dcterms:created>
  <dc:creator>--</dc:creator>
  <dc:description/>
  <dc:language>en-US</dc:language>
  <cp:lastModifiedBy>Анна Михайловна</cp:lastModifiedBy>
  <dcterms:modified xsi:type="dcterms:W3CDTF">2015-03-18T12:48:00Z</dcterms:modified>
  <cp:revision>2</cp:revision>
  <dc:subject/>
  <dc:title>Порядок приема в 1 класс школы:</dc:title>
</cp:coreProperties>
</file>