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Профсоюзного комитета</w:t>
        <w:tab/>
        <w:t xml:space="preserve">Директор МКОУ «Шебалиновская СОШ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Захарова М.А.</w:t>
        <w:tab/>
        <w:t>_______________________Горбанева А.М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2014 г.</w:t>
        <w:tab/>
        <w:t>Приказ №73  от  07.05.2014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Шебалинов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ПРОГРАММА ВВОДНОГО ИНСТРУКТАЖ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ОХРАНЕ ТРУДА ДЛЯ УЧАЩИХСЯ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КОУ «Шебалиновская СОШ»</w:t>
      </w:r>
    </w:p>
    <w:p>
      <w:pPr>
        <w:pStyle w:val="Normal"/>
        <w:shd w:fill="FFFFFF" w:val="clear"/>
        <w:spacing w:lineRule="auto" w:line="216"/>
        <w:ind w:left="408" w:hanging="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rPr/>
      </w:pPr>
      <w:r>
        <w:rPr/>
        <w:t>1.1. Муниципальное казенное образовательное учреждение «Шебалиновская СОШ» располагается по адресу х.Шебалино, ул.Кооперативная 3/1. В школе располагаются 15 кабинетов на трех этажах. Медицинский кабинет  находится на 3 этаже.  Библиотека на 3 этаже. Спортзалы, столовая – на 1 этаже блока  Во дворе школы оборудована спортивная площадка. Школьные туалеты находятся на улице и первом этаже школы. </w:t>
      </w:r>
    </w:p>
    <w:p>
      <w:pPr>
        <w:pStyle w:val="Normal"/>
        <w:rPr/>
      </w:pPr>
      <w:r>
        <w:rPr/>
        <w:t>Источниками опасности в школе являются классные комнаты, которые представляют собой  кабинеты химии, биологии, физики, информатики, спортивные залы, технического труда и кабинет по обслуживающему труду. Не только в этих, но и во всех других кабинетах учащимся разрешается находиться только в присутствие учителя.</w:t>
      </w:r>
    </w:p>
    <w:p>
      <w:pPr>
        <w:pStyle w:val="Normal"/>
        <w:rPr/>
      </w:pPr>
      <w:r>
        <w:rPr/>
        <w:t>1.2. Практические занятия по физике, химии, биологии могут проводиться только в присутствии учителя, под их руководством и постоянным контролем. Учащиеся могут приступать к выполнению работ только после прохождения инструктажа по правилам безопасности. В мастерские и кабинет обслуживающего труда учащиеся обязаны входить только в спецодежде, выполнять только ту работу, которую поручил учитель. На уроки физкультуры запрещается приходить без спортивной одежды и спортивной обуви. В случае слабости и плохого самочувствия немедленно обратиться к врачу. При пребывании в столовой необходимо соблюдать порядок, не толкаться, следить за чистотой и порядком. Грязную посуду складывать в установленное место. Вход в столовую в верхней одежде и с рюкзаками запрещён!</w:t>
      </w:r>
    </w:p>
    <w:p>
      <w:pPr>
        <w:pStyle w:val="Normal"/>
        <w:rPr/>
      </w:pPr>
      <w:r>
        <w:rPr/>
        <w:t>На переменах нельзя бегать по классам и коридорам, открывать окна, играть в подвижные игры, сидеть на подоконниках. При переходе из школы на спортивную площадку и стадион не разрешается бегать, прыгать, толкаться. А так же запрещается совершать любые действия, которые могут нанести вред жизни и здоровью окружающих. </w:t>
      </w:r>
    </w:p>
    <w:p>
      <w:pPr>
        <w:pStyle w:val="Normal"/>
        <w:rPr/>
      </w:pPr>
      <w:r>
        <w:rPr/>
        <w:t>1.3. При проведении внеклассных и внешкольных мероприятий необходимо соблюдать дисциплину и правила поведения. Внимательно спускаться по лестнице, не создавать неудобства окружающим.</w:t>
      </w:r>
    </w:p>
    <w:p>
      <w:pPr>
        <w:pStyle w:val="Normal"/>
        <w:rPr/>
      </w:pPr>
      <w:r>
        <w:rPr/>
        <w:t>При уборке классных помещений остерегайтесь трещин, разорванного линолеума на полу. Уборку проводите специальной щёткой, совком, веником, тряпкой. Не убирайте мусор и отходы непосредственно ру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РЕБОВАНИЯ ПОЖАРНОЙ БЕЗОПАСНОСТИ</w:t>
      </w:r>
    </w:p>
    <w:p>
      <w:pPr>
        <w:pStyle w:val="Normal"/>
        <w:rPr/>
      </w:pPr>
      <w:r>
        <w:rPr/>
        <w:t>2.1. В помещениях школы и на её территории запрещается курить, разбрасывать окурки, мусор, зажжённые спички и т.п.</w:t>
      </w:r>
    </w:p>
    <w:p>
      <w:pPr>
        <w:pStyle w:val="Normal"/>
        <w:rPr/>
      </w:pPr>
      <w:r>
        <w:rPr/>
        <w:t>2.2. В кабинетах физики и химии запрещается работать учащимся с реактивами, электрическими приборами без контроля со стороны учителя.</w:t>
      </w:r>
    </w:p>
    <w:p>
      <w:pPr>
        <w:pStyle w:val="Normal"/>
        <w:rPr/>
      </w:pPr>
      <w:r>
        <w:rPr/>
        <w:t>2.3. Запрещено использовать неисправное оборудование.</w:t>
      </w:r>
    </w:p>
    <w:p>
      <w:pPr>
        <w:pStyle w:val="Normal"/>
        <w:rPr/>
      </w:pPr>
      <w:r>
        <w:rPr/>
        <w:t>2.4. После окончания работы учащиеся обязаны убрать мусор, отходы и производственные обрезки.</w:t>
      </w:r>
    </w:p>
    <w:p>
      <w:pPr>
        <w:pStyle w:val="Normal"/>
        <w:rPr/>
      </w:pPr>
      <w:r>
        <w:rPr/>
        <w:t>2.5. Запрещается открывать электрические щитки.</w:t>
      </w:r>
    </w:p>
    <w:p>
      <w:pPr>
        <w:pStyle w:val="Normal"/>
        <w:rPr/>
      </w:pPr>
      <w:r>
        <w:rPr/>
        <w:t>2.6. Запрещается самостоятельно ликвидировать неисправность электросети, электрооборудования.</w:t>
      </w:r>
    </w:p>
    <w:p>
      <w:pPr>
        <w:pStyle w:val="Normal"/>
        <w:rPr/>
      </w:pPr>
      <w:r>
        <w:rPr/>
        <w:t>2.7. Запрещается оставлять без присмотра и переносить приборы, находящиеся под напряжением.</w:t>
      </w:r>
    </w:p>
    <w:p>
      <w:pPr>
        <w:pStyle w:val="Normal"/>
        <w:rPr/>
      </w:pPr>
      <w:r>
        <w:rPr/>
        <w:t>2.8. В случае обнаружения неисправностей в приборах сообщите об этом учителю и прекратите рабо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ЕРВАЯ ПОМОЩЬ ПОТЕРПЕВШИМ</w:t>
      </w:r>
    </w:p>
    <w:p>
      <w:pPr>
        <w:pStyle w:val="Normal"/>
        <w:rPr/>
      </w:pPr>
      <w:r>
        <w:rPr/>
        <w:t>3.1. </w:t>
      </w:r>
      <w:r>
        <w:rPr>
          <w:b/>
          <w:bCs/>
          <w:u w:val="single"/>
        </w:rPr>
        <w:t>При несчастных случаях очень важно до приезда врача своевременно оказать первую помощь пострадавшему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хема действий при оказании первой доврачебной помощи:</w:t>
      </w:r>
    </w:p>
    <w:p>
      <w:pPr>
        <w:pStyle w:val="Normal"/>
        <w:rPr/>
      </w:pPr>
      <w:r>
        <w:rPr>
          <w:b/>
          <w:bCs/>
          <w:u w:val="single"/>
        </w:rPr>
        <w:t>- вывести пострадавшего из окружения, где произошёл несчастный</w:t>
      </w:r>
      <w:r>
        <w:rPr/>
        <w:t> случай (если там есть угроза дальнейшей безопасности);</w:t>
      </w:r>
    </w:p>
    <w:p>
      <w:pPr>
        <w:pStyle w:val="Normal"/>
        <w:rPr/>
      </w:pPr>
      <w:r>
        <w:rPr/>
        <w:t>- выбрать пострадавшему наиболее удобное положение, которое обеспечивает покой;</w:t>
      </w:r>
    </w:p>
    <w:p>
      <w:pPr>
        <w:pStyle w:val="Normal"/>
        <w:rPr/>
      </w:pPr>
      <w:r>
        <w:rPr/>
        <w:t>- определить вид травмы (перелом, ожог, ранение);</w:t>
      </w:r>
    </w:p>
    <w:p>
      <w:pPr>
        <w:pStyle w:val="Normal"/>
        <w:rPr/>
      </w:pPr>
      <w:r>
        <w:rPr/>
        <w:t>- остановить кровотечение, зафиксировать место перелома;</w:t>
      </w:r>
    </w:p>
    <w:p>
      <w:pPr>
        <w:pStyle w:val="Normal"/>
        <w:rPr/>
      </w:pPr>
      <w:r>
        <w:rPr/>
        <w:t>- сообщить о случившемся медицинскому работнику школы, администрации</w:t>
      </w:r>
    </w:p>
    <w:p>
      <w:pPr>
        <w:pStyle w:val="Normal"/>
        <w:rPr/>
      </w:pPr>
      <w:r>
        <w:rPr/>
        <w:t>3.2. В случае поражения электрическим током необходимо отключить рубильник, источник напряжения. Провод под напряжением можно откинуть от потерпевшего только сухой палкой. Самому стать на изолированный предмет (сухую доску и т.п.)</w:t>
      </w:r>
    </w:p>
    <w:p>
      <w:pPr>
        <w:pStyle w:val="Normal"/>
        <w:rPr/>
      </w:pPr>
      <w:r>
        <w:rPr/>
        <w:t>3.3. При ожоге необходимо быстро остановить действие высокой температуры: погасить пламя, набросить на человека, который горит, любую ткань, плотно прижав её к телу. Снять тлеющую одежду или облить его водой. Место ожога накрыть марлей.</w:t>
      </w:r>
    </w:p>
    <w:p>
      <w:pPr>
        <w:pStyle w:val="Normal"/>
        <w:rPr/>
      </w:pPr>
      <w:r>
        <w:rPr/>
        <w:t>3.4. При кровотечении необходимо на рану наложить индивидуальный пакет, при его отсутствии чистый носовой платок. Мыть рану водой запрещается.</w:t>
      </w:r>
    </w:p>
    <w:p>
      <w:pPr>
        <w:pStyle w:val="Normal"/>
        <w:rPr/>
      </w:pPr>
      <w:r>
        <w:rPr/>
        <w:t>3.5. При переломе потерпевшему необходимо придать удобное положение, исключающее движения повреждённой части тела.</w:t>
      </w:r>
    </w:p>
    <w:p>
      <w:pPr>
        <w:pStyle w:val="Normal"/>
        <w:rPr/>
      </w:pPr>
      <w:r>
        <w:rPr/>
        <w:t>3.6. При лёгком обморожении необходимо растереть тело сухой тёплой тканью до покраснения.</w:t>
      </w:r>
    </w:p>
    <w:p>
      <w:pPr>
        <w:pStyle w:val="Normal"/>
        <w:rPr/>
      </w:pPr>
      <w:r>
        <w:rPr/>
        <w:t>3.7</w:t>
      </w:r>
      <w:r>
        <w:rPr>
          <w:b/>
          <w:bCs/>
          <w:u w:val="single"/>
        </w:rPr>
        <w:t>. При возникновении несчастного случая, пожара, нахожден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равляющих и вредных веществ учащиеся школы обязаны:</w:t>
      </w:r>
    </w:p>
    <w:p>
      <w:pPr>
        <w:pStyle w:val="Normal"/>
        <w:rPr/>
      </w:pPr>
      <w:r>
        <w:rPr/>
        <w:t>- сообщить о случившемся директору школы, его заместителям, дежурным учителям;</w:t>
      </w:r>
    </w:p>
    <w:p>
      <w:pPr>
        <w:pStyle w:val="Normal"/>
        <w:rPr/>
      </w:pPr>
      <w:r>
        <w:rPr/>
        <w:t>- принять меры первой помощи пострадавшим;</w:t>
      </w:r>
    </w:p>
    <w:p>
      <w:pPr>
        <w:pStyle w:val="Normal"/>
        <w:rPr/>
      </w:pPr>
      <w:r>
        <w:rPr/>
        <w:t>- соблюдать спокойствие, дисциплинированность;</w:t>
      </w:r>
    </w:p>
    <w:p>
      <w:pPr>
        <w:pStyle w:val="Normal"/>
        <w:rPr/>
      </w:pPr>
      <w:r>
        <w:rPr/>
        <w:t>- чётко выполнять указания взрослых;</w:t>
      </w:r>
    </w:p>
    <w:p>
      <w:pPr>
        <w:pStyle w:val="Normal"/>
        <w:rPr/>
      </w:pPr>
      <w:r>
        <w:rPr/>
        <w:t>- при пожаре сообщить по телефону 01 в пожарную ча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6">
    <w:name w:val="Знак"/>
    <w:basedOn w:val="Normal"/>
    <w:qFormat/>
    <w:pPr>
      <w:spacing w:lineRule="atLeast" w:line="240" w:before="0" w:after="160"/>
    </w:pPr>
    <w:rPr>
      <w:b/>
      <w:bCs/>
      <w:sz w:val="28"/>
      <w:szCs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2:00Z</dcterms:created>
  <dc:creator>Хайруллин Рустам Гадыльевич</dc:creator>
  <dc:description/>
  <dc:language>en-US</dc:language>
  <cp:lastModifiedBy>Анна Михайловна</cp:lastModifiedBy>
  <cp:lastPrinted>2014-08-25T17:51:00Z</cp:lastPrinted>
  <dcterms:modified xsi:type="dcterms:W3CDTF">2014-08-25T13:52:00Z</dcterms:modified>
  <cp:revision>2</cp:revision>
  <dc:subject/>
  <dc:title>ПРОГРАММА ВВОДНОГО ИНСТРУКТАЖА</dc:title>
</cp:coreProperties>
</file>