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Руководителю муниципальной общеобразовательной орган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6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должности руковод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муниципальной общеобразовательной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6" w:firstLine="708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оживающего по адресу: 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аспортные данные: 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контактный телефон: 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одителя/законного предста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Вас предоставить моему сыну (моей дочери) 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милия, имя, отчество (при наличии), дата ро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обучающемуся  ______  класса, бесплатное горячее питание, предусматривающее наличие  горячего блюда, не считая горячего напитка, не менее одного раза в день по следующему основанию (нужное подчеркнуть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ти  из  малоимущих семей, имеющих среднедушевой доход, не превышающий величину прожиточного минимума на душу населения в Волгоград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ти из многодетных сем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ти, состоящие на учете у фтизиатра, вне зависимости от среднедушевого дохода семьи ребен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ти  из  семей  лиц,  признанных  беженцами  на  территории Российской Федерации,  или  получивших  временное  убежище  на  территории  Российской Федерации, или признанных вынужденными переселен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ти  из  семей  лиц,  пострадавших  в результате чрезвычайных ситуаций природного ил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дети  из  семей  граждан,  призванных  на  военную  службу по частичной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ом</w:t>
        </w:r>
      </w:hyperlink>
      <w:r>
        <w:rPr>
          <w:rFonts w:cs="Courier New" w:ascii="Courier New" w:hAnsi="Courier New"/>
          <w:sz w:val="20"/>
          <w:szCs w:val="20"/>
        </w:rPr>
        <w:t xml:space="preserve"> Президента Российской Федерации от 21 сентября 2022 г. N 647 "Об объявл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частичной  мобилизации в Российской Федерации", граждан, проходящих военную службу в Вооруженных   Силах  Российской  Федерации  по  контракту  или находящихся  на  военной  службе  (службе)  в  войсках национальной гвардии Российской  Федерации,  в  воинских  формированиях  и  органах, указанных в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е  6  статьи  1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от  31  мая 1996 г. N 61-ФЗ "Об обороне", принимающих участие в специальной военной операции на территориях Донецкой  Народной  Республики,  Луганской Народной Республики, Запорожской области,  Херсонской  области  и  Украины,  граждан, заключивших контракт 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добровольном содействии в выполнении задач, возложенных на Вооруженные Силы Российской  Федерации, и принимающих участие в специальной военной операции на территориях Донецкой Народной Республики, Луганской Народной Республики, Запорожской  области,  Херсонской  области  и  Украины, а также граждан, из числа  указанных в настоящем абзаце категорий, которые погибли (умерли) при участии  в  специальной  военной  операции  на территории Донецкой Народной Республики,  Луганской Народной Республики, Запорожской области, Херсонской области и Украины либо умерли до истечения одного года со дня их уволь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с  военной  службы  (службы),  исключения  из добровольческого формирования вследствие  увечья  (ранения, травмы, контузии) или заболевания, полученных ими при участии в специальной военной оп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  Федеральным 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 от  27  июля  2006 г. N 152-ФЗ "О персональных   данных" даю согласие на обработку и использование муниципальной общеобразовательной организацией представленных  в данном заявлении персональных данных  в целях принятия решения о предоставлении моему сыну  (моей дочери) бесплатного горячего питания, предусматривающего наличие  горячего блюда, не считая горячего напитка, не менее одного раза в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ложение (нужное отметить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, подтверждающий, что среднедушевой доход ниже величины прожиточного минимума в расчете на душу населения по Волгоградской области;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, подтверждающий получение ежемесячного пособия на ребенка из малоимущей семьи в соответствии со </w:t>
            </w:r>
            <w:hyperlink r:id="rId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статьей 1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Социального кодекса Волгоградской области от 31 декабря 2015 г. N 246-ОД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, подтверждающий получение ежемесячной денежной выплаты в соответствии с Федеральным </w:t>
            </w:r>
            <w:hyperlink r:id="rId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закон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19 мая 1995 г. N 81-ФЗ "О государственных пособиях гражданам, имеющим детей"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, подтверждающий регистрацию семьи в качестве многодетной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, подтверждающий факт постановки обучающегося на учете у фтизиатр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ы (сведения), подтверждающие, что семья является семьей лица, признанного беженцем на территории Российской Федерации, или получившего временное убежище на территории Российской Федерации, или признанного вынужденным переселенцем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ы (сведения), подтверждающие, что семья является семьей лица, пострадавшего в результате чрезвычайных ситуаций природного или техногенного характер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1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 (сведения), подтверждающие, что семья является семьей гражданина, призванного на территории Волгоградской области на военную службу по частичной мобилизации в Вооруженные Силы Российской Федерации в соответствии с </w:t>
            </w:r>
            <w:hyperlink r:id="rId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езидента Российской Федерации от 21 сентября 2022 г. N 647 "Об объявлении частичной мобилизации в Российской Федерации", или гражданина, проходящего военную службу в Вооруженных Силах Российской Федерации по контракту или находящегося на военной службе (службе) в войсках национальной гвардии Российской Федерации, в воинских формированиях и органах, указанных в </w:t>
            </w:r>
            <w:hyperlink r:id="rId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ункте 6 статьи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Федерального закона от 31 мая 1996 г. N 61-ФЗ "Об обороне",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, заключившего контракт о добровольном содействии в выполнении задач, возложенных на Вооруженные Силы Российской Федерации, и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 из числа указанных в настоящем абзаце категорий, который погиб (умер) при участии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 либо умер до истечения одного года со дня его увольнения с военной службы (службы), исключения из добровольческого формирования вследствие увечья (ранения, травмы, контузии) или заболевания, полученных им при участии в специальной военной опер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сутствует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__" _________ 20__ г. _____________________/_______________________/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подпись заявителя)   (расшифровка подписи)</w:t>
      </w:r>
    </w:p>
    <w:sectPr>
      <w:type w:val="nextPage"/>
      <w:pgSz w:w="11906" w:h="16838"/>
      <w:pgMar w:left="85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6999" TargetMode="External"/><Relationship Id="rId3" Type="http://schemas.openxmlformats.org/officeDocument/2006/relationships/hyperlink" Target="https://login.consultant.ru/link/?req=doc&amp;base=LAW&amp;n=465549&amp;dst=100339" TargetMode="External"/><Relationship Id="rId4" Type="http://schemas.openxmlformats.org/officeDocument/2006/relationships/hyperlink" Target="https://login.consultant.ru/link/?req=doc&amp;base=LAW&amp;n=439201" TargetMode="External"/><Relationship Id="rId5" Type="http://schemas.openxmlformats.org/officeDocument/2006/relationships/hyperlink" Target="https://login.consultant.ru/link/?req=doc&amp;base=RLAW180&amp;n=279192&amp;dst=100088" TargetMode="External"/><Relationship Id="rId6" Type="http://schemas.openxmlformats.org/officeDocument/2006/relationships/hyperlink" Target="https://login.consultant.ru/link/?req=doc&amp;base=LAW&amp;n=464874" TargetMode="External"/><Relationship Id="rId7" Type="http://schemas.openxmlformats.org/officeDocument/2006/relationships/hyperlink" Target="https://login.consultant.ru/link/?req=doc&amp;base=LAW&amp;n=426999" TargetMode="External"/><Relationship Id="rId8" Type="http://schemas.openxmlformats.org/officeDocument/2006/relationships/hyperlink" Target="https://login.consultant.ru/link/?req=doc&amp;base=LAW&amp;n=465549&amp;dst=10033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04:00Z</dcterms:created>
  <dc:creator>A_Kuzichkina</dc:creator>
  <dc:description/>
  <dc:language>en-US</dc:language>
  <cp:lastModifiedBy>A_Kuzichkina</cp:lastModifiedBy>
  <dcterms:modified xsi:type="dcterms:W3CDTF">2024-08-12T09:13:00Z</dcterms:modified>
  <cp:revision>3</cp:revision>
  <dc:subject/>
  <dc:title/>
</cp:coreProperties>
</file>