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                    « ШЕБАЛИНОВСКАЯ СРЕДНЯЯ ШКОЛ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учащихся  по                                                                            вопросу организации горячего  питания учащихс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8"/>
        <w:gridCol w:w="1452"/>
        <w:gridCol w:w="1828"/>
      </w:tblGrid>
      <w:tr>
        <w:trPr>
          <w:trHeight w:val="4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ЯЕТ ЛИ ВАС САНИТАРНОЕ СОСТОЯНИЕ ШКОЛЬНОЙ СТОЛОВОЙ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ТАЕТЕСЬ ЛИ ВЫ В ШКОЛЬНОЙ СТОЛОВОЙ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ЕДАЕТЕСЬ ЛИ ВЫ В ШКОЛЕ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АЕТ ЛИ ПРОДОЛЖИТЕЛЬНОСТИ ПЕРЕМЕНЫ ДЛЯ ТОГО, ЧТОБЫ ПОЕСТЬ В ШКОЛЕ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ИТСЯ ПИТАНИЕ В ШКОЛЬНОЙ СТОЛОВОЙ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нелюбимую пищ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зменению меню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, булки, печенье, фрукты, соки</w:t>
            </w:r>
          </w:p>
        </w:tc>
      </w:tr>
      <w:tr>
        <w:trPr>
          <w:trHeight w:val="11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просе приняло участие 97 обучающихся. По итогам проведенного анкетирования были получен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ы горячими завтраками 132 учащихся. Качеством приготовления пищи, работой обслуживающего персонала, санитарным состоянием столовой  все дети удовлетво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9:00Z</dcterms:created>
  <dc:creator>KoRAl</dc:creator>
  <dc:description/>
  <cp:keywords/>
  <dc:language>en-US</dc:language>
  <cp:lastModifiedBy>User</cp:lastModifiedBy>
  <dcterms:modified xsi:type="dcterms:W3CDTF">2023-11-06T06:30:00Z</dcterms:modified>
  <cp:revision>13</cp:revision>
  <dc:subject/>
  <dc:title/>
</cp:coreProperties>
</file>